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Board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llahassee Community College, Student Union Ballroom, 444 Appleyard Dr., Tallahassee, FL 32304. This meeting will be webcast at https://thefloridachanne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sideration of whether Broward County School Board is unwilling or unable to comply with section 1002.33(17), Florida Statutes, Charter School Funding; Amendment to Rule 6A-10.081, Principles of Professional Conduct for the Education Profession in Florida; Turnaround Option Plan and Annual External Operator Contract for Alachua County School District; Appointments to the Education Practices Commission (EPC); Florida Gateway College Proposal for a Bachelor of Science in Business Administration; St. Petersburg College Proposal for a Bachelor of Applied Science in Cardiopulmonary Sciences; St. Petersburg College Proposal for a Bachelor of Applied Science in Digital Media; St. Petersburg College Proposal for a Bachelor of Science in Secondary English Education; Amendment to Rule 6A-6.03013, Exceptional Student Educational Eligibility for Students Who Are Deaf or Hard-of-Hearing; and Amendment to Rule 6A-6.03014, Exceptional Student Education Eligibility for Student Who Are Visually Impa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Department’s website at http://www.fldoe.org/policy/state-board-of-edu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 Emerson at (850)245-9601 or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5:00Z</dcterms:created>
  <dc:creator>Boyer, Jessica J.</dc:creator>
  <dc:description/>
  <cp:keywords/>
  <dc:language>en-US</dc:language>
  <cp:lastModifiedBy>Boyer, Jessica J.</cp:lastModifiedBy>
  <dcterms:modified xsi:type="dcterms:W3CDTF">2024-04-09T19:06:00Z</dcterms:modified>
  <cp:revision>1</cp:revision>
  <dc:subject/>
  <dc:title/>
</cp:coreProperties>
</file>