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Metropolitan Planning Organization Advisory Council (MPOA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April 25, 2024, 8:00 a.m. - Until Conclusion of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Florida Hotel and Conference Center, 1500 Sand Lake Road, Orlando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POAC Meetings of the following Committe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:00 a.m. - 10:30 a.m. - MPOAC Freight and Rail Committee; 11:00 a.m. - 12:00 noon - MPOAC Executive Committee; 1:00 p.m. - 3:00 p.m. – MPOAC Staff Director’s Advisory Committee; 3:00 p.m. - 5:00 p.m. – MPOAC Joint Governing Board/Staff Directors’ Advisory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isa O. Stone by email lisa.o.stone@dot.state.fl.us or phone (850)414-403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Lisa O. Stone by email lisa.o.stone@dot.state.fl.us or phone (850)414-40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isa O. Stone by email lisa.o.stone@dot.state.fl.us or phone (850)414-403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5:57:00Z</dcterms:created>
  <dc:creator>Boyer, Jessica J.</dc:creator>
  <dc:description/>
  <cp:keywords/>
  <dc:language>en-US</dc:language>
  <cp:lastModifiedBy>Boyer, Jessica J.</cp:lastModifiedBy>
  <dcterms:modified xsi:type="dcterms:W3CDTF">2024-04-09T15:58:00Z</dcterms:modified>
  <cp:revision>1</cp:revision>
  <dc:subject/>
  <dc:title/>
</cp:coreProperties>
</file>