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Hillsborough Expressway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18,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Hillsborough Expressway Authority office, 1104 East Twiggs Street, Tampa, FL 33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Tampa Hillsborough Expressway Authority (THEA) invites you to attend a Public Hearing for the East Selmon Project Development and Environment (PD&amp;E) Study. The purpose of the study is to evaluate the needs, costs, and effects of adding capacity on the Selmon Expressway (SR 618) from the I-4 Connector to US-301 in order to improve travel time reliability and saf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will be held on Thursday, April 18, 2024 at 5:00 p.m. at THEA’s office, 1104 E Twiggs St, Tampa, FL 33602. The hearing will consist of information stations and a presentation. An open house will be held from 5:00 p.m. - 6:00 p.m., where attendees may review project displays and documents, speak with project team members, and submit public comments. The presentation will start at 6:00 p.m. Following the presentation, the open house will resume and in-person comments may be submitted until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urt reporter will be available to receive comments in a one-on-one setting. You may also submit your written comments at the hearing; by mail to Keisha Pickett Boyd at THEA, 1104 E Twiggs St, Tampa, FL 33602; on the project website (www.EastSelmonPDE.com); or by email to info@selmonstudies.com. To become part of the public hearing record, mailed comments must be postmarked and emailed comments must be received by April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uments, plans, and project information are available at www.EastSelmonPDE.com. Draft project documents can also be viewed from March 28, 2024 to April 29, 2024 at the THEA Office Lobby, 1104 E Twiggs St, Tampa, FL 33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A is sending notices to property owners, business owners, interested persons and organizations adjacent to the Selmon Expressway within the project limits to provide the opportunity to give comments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isha Pickett Boyd at (813)272-6740, ext. 211, or by email at info@selmonstud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nna Quinones, AICP, at (813)272-6740 ext. 124 or info@selmonstud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isha Pickett Boyd at (813)272-6740, ext. 211, or by email at info@selmonstud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08:00Z</dcterms:created>
  <dc:creator>Boyer, Jessica J.</dc:creator>
  <dc:description/>
  <cp:keywords/>
  <dc:language>en-US</dc:language>
  <cp:lastModifiedBy>Boyer, Jessica J.</cp:lastModifiedBy>
  <dcterms:modified xsi:type="dcterms:W3CDTF">2024-04-09T16:10:00Z</dcterms:modified>
  <cp:revision>1</cp:revision>
  <dc:subject/>
  <dc:title/>
</cp:coreProperties>
</file>