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793</w:t>
        <w:tab/>
        <w:t>Received:  4/8/202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 Miami-Dade</w:t>
        <w:tab/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TBO Holding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Relocate 45 community nursing home beds from Miami Jewish Health Systems, Inc. to a new 60-bed nursing home within a 30-mile radi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13:00Z</dcterms:created>
  <dc:creator>Boyer, Jessica J.</dc:creator>
  <dc:description/>
  <cp:keywords/>
  <dc:language>en-US</dc:language>
  <cp:lastModifiedBy>Boyer, Jessica J.</cp:lastModifiedBy>
  <dcterms:modified xsi:type="dcterms:W3CDTF">2024-04-09T16:15:00Z</dcterms:modified>
  <cp:revision>1</cp:revision>
  <dc:subject/>
  <dc:title/>
</cp:coreProperties>
</file>