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17, 2024,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International University Biscayne Bay Campus, Wolfe University Center, Room 221, 3000 N.E. 151st St., North Miami Beach, FL 33181, and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Florida Department of Environmental Protection is hosting a meeting of the Biscayne Bay Commission to discuss matters pertaining to the protection of the vital natural resources within Biscayne Bay. The registration link and meeting agenda are available at https://ProtectingFloridaTogether.gov/BiscayneBayCommission. If attending in person, please register for parking in advanc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iu.nupark.com/v2/portal/eventregister/f7445d05-91ca-4e09-96b9-46e6d9c0d4d1#/events/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will also be broadcast by The Florida Channel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BCommissi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mail BBCommission@FloridaDEP.gov or call (786)798-45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20:00Z</dcterms:created>
  <dc:creator>Boyer, Jessica J.</dc:creator>
  <dc:description/>
  <cp:keywords/>
  <dc:language>en-US</dc:language>
  <cp:lastModifiedBy>Boyer, Jessica J.</cp:lastModifiedBy>
  <dcterms:modified xsi:type="dcterms:W3CDTF">2024-04-09T18:21:00Z</dcterms:modified>
  <cp:revision>1</cp:revision>
  <dc:subject/>
  <dc:title/>
</cp:coreProperties>
</file>