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pril 01, 2024, the Board of Psychology, received a petition for Variance or Waiver filed by Dr. Frances Trotman, Petitioner. Petitioner is seeking a variance or waiver of Rule 64B19-12.005, F.A.C. regarding the biennial active renewal fee, and Rule 64B19-12.0085, F.A.C., which states that if an active or inactive license is not renewed on time, the licensee shall pay a delinquency fee of $295.00, with the exception that for the 2022, 2024, 2026, and 2028 renewal cycles the fee shall be $200.00. If a limited license is not renewed on time, the licensee shall pay a delinquency fee of $25.00. Petitioner seeks a variance or waiver regarding starting a psychological practice in the state of Florida by being permitted to: 1) pay the 2024-26 renewal fee, 2) take the medical errors prevention course, and 3) start the annual fulfillment of the required continuing Education Cour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Psychology, 4052 Bald Cypress Way, Bin #C05, Tallahassee, Florida 32399-3253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llen Hall, Executive Director, Board of Psychology, 4052 Bald Cypress Way, Bin #C05, Tallahassee, Florida 32399-3253, or by electronic mail- Allen.Ha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15:00Z</dcterms:created>
  <dc:creator>Boyer, Jessica J.</dc:creator>
  <dc:description/>
  <cp:keywords/>
  <dc:language>en-US</dc:language>
  <cp:lastModifiedBy>Boyer, Jessica J.</cp:lastModifiedBy>
  <dcterms:modified xsi:type="dcterms:W3CDTF">2024-04-09T18:16:00Z</dcterms:modified>
  <cp:revision>1</cp:revision>
  <dc:subject/>
  <dc:title/>
</cp:coreProperties>
</file>