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03.052 Advertisement Enforcement Procedur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PLHSO shall maintain at its home or principal office a complete file containing every printed, published, or prepared advertisement of its health benefit coverage in this State, with a notation attached to each such advertisement indicating the manner and extent of distribution and the form number of any policy advertised. Each piece of advertising shall have a unique number or designation which will readily identify it from all other advertising. Such file shall be subject to inspection by the Office of Insurance Regulation. All such advertisements shall be maintained in said file for a period of at least three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6.067 FS. Law Implemented 636.039, 636.048, 636.058 FS. History–New 11-15-94, Formerly 4-203.05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11:00Z</dcterms:created>
  <dc:creator>FLRules_Word</dc:creator>
  <dc:description/>
  <cp:keywords/>
  <dc:language>en-US</dc:language>
  <cp:lastModifiedBy>FLRules_Word</cp:lastModifiedBy>
  <dcterms:modified xsi:type="dcterms:W3CDTF">2018-06-04T15:11:00Z</dcterms:modified>
  <cp:revision>1</cp:revision>
  <dc:subject/>
  <dc:title>69O-203</dc:title>
</cp:coreProperties>
</file>