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Medical Malpractice Joint Underwriting Associ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MMJUA Claims &amp; Underwriting Committe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April 23, 2024, immediately following the Audit Committe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Doubletree, 101 S Adams St. Tallahassee, FL 323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laims &amp; Underwriting Committee of the Florida Medical Malpractice Joint Underwriting Association will receive and consider reports from the Association's General Manager, Servicing Carrier, and such other business properly brought before the 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rankie@fmmjua.org or call (850)385-811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frankie@fmmjua.org or call (850)385-811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rankie@fmmjua.org or call (850)385-811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8:23:00Z</dcterms:created>
  <dc:creator>Boyer, Jessica J.</dc:creator>
  <dc:description/>
  <cp:keywords/>
  <dc:language>en-US</dc:language>
  <cp:lastModifiedBy>Boyer, Jessica J.</cp:lastModifiedBy>
  <dcterms:modified xsi:type="dcterms:W3CDTF">2024-04-09T18:24:00Z</dcterms:modified>
  <cp:revision>1</cp:revision>
  <dc:subject/>
  <dc:title/>
</cp:coreProperties>
</file>