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Hearing Aid Specialis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Hearing Aid Specialist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26, 2024, 9:00 a.m.,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ACE: Microsoft TEAMS at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MmNkOTdmZTYtYWI5Mi00MGNlLThhOTYtYWY4ZmQwNGJiNTJm%40thread.v2/0?context=%7b%22Tid%22%3a%2228cd8f80-3c44-4b27-81a0-cd2b03a31b8d%22%2c%22Oid%22%3a%2256832f71-c84b-4137-a7a4-ee79ac8b31c1%22%7d to join the meeting or by phone (850) 792-1375 using Access Code: 982-688-175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oard business involving discussion and actions, including, but not limited to general board business, licensure applications, rules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board office at (850)245-4292 or by visiting our website at https://floridashearingaidspecialists.gov/meeting-information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board office at (850)245-429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8:46:00Z</dcterms:created>
  <dc:creator>Boyer, Jessica J.</dc:creator>
  <dc:description/>
  <cp:keywords/>
  <dc:language>en-US</dc:language>
  <cp:lastModifiedBy>Boyer, Jessica J.</cp:lastModifiedBy>
  <dcterms:modified xsi:type="dcterms:W3CDTF">2024-04-09T18:47:00Z</dcterms:modified>
  <cp:revision>1</cp:revision>
  <dc:subject/>
  <dc:title/>
</cp:coreProperties>
</file>