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 MedNexus 1st Floor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University of North Florida, will be accepting SEALED proposals, which will be received until 2:00 p.m., Friday, April 26, 2024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selective demolition, millwork, doors &amp; hardware, storefront, gypsum assemblies, ceilings, flooring, painting/wallcovering, specialties, plumbing, fire protection, HVAC, and electric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Friday, April 19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Tuesday, April 9, 2024. All interested bidders shall submit their Notice of Intent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2:00Z</dcterms:created>
  <dc:creator>Boyer, Jessica J.</dc:creator>
  <dc:description/>
  <cp:keywords/>
  <dc:language>en-US</dc:language>
  <cp:lastModifiedBy>Brown, Cari L.</cp:lastModifiedBy>
  <dcterms:modified xsi:type="dcterms:W3CDTF">2024-04-10T15:51:00Z</dcterms:modified>
  <cp:revision>2</cp:revision>
  <dc:subject/>
  <dc:title/>
</cp:coreProperties>
</file>