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 RFSOQ 2024017, Mapping &amp; Loss Estimation Services in Publicly Owned Utilities' Wastewater Tank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Florida Department of Environmental Protection is requesting Responses for Mapping &amp; Loss Estimation Services in Publicly Owned Utilities' Wastewater Tanks. The Department will post notice of any changes or additional meeting(s) on the Vendor Information Portal (VIP) in accordance with section 287.042(3), Florida Statutes, and will not re-advertise any notice in the Florida Administrative Register (FAR).  Access the VIP at: </w:t>
      </w:r>
    </w:p>
    <w:p>
      <w:pPr>
        <w:pStyle w:val="Normal"/>
        <w:spacing w:lineRule="auto" w:line="264" w:before="0" w:after="0"/>
        <w:jc w:val="both"/>
        <w:rPr>
          <w:rFonts w:ascii="Times New Roman" w:hAnsi="Times New Roman" w:cs="Times New Roman"/>
          <w:sz w:val="20"/>
        </w:rPr>
      </w:pPr>
      <w:hyperlink r:id="rId3">
        <w:r>
          <w:rPr>
            <w:rStyle w:val="InternetLink"/>
            <w:rFonts w:cs="Times New Roman" w:ascii="Times New Roman" w:hAnsi="Times New Roman"/>
            <w:sz w:val="20"/>
          </w:rPr>
          <w:t>https://vendor.myfloridamarketplace.com/search/bids/detail/8585</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vendor.myfloridamarketplace.com/search/bids/detail/85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5:41:00Z</dcterms:created>
  <dc:creator>Boyer, Jessica J.</dc:creator>
  <dc:description/>
  <cp:keywords/>
  <dc:language>en-US</dc:language>
  <cp:lastModifiedBy>Boyer, Jessica J.</cp:lastModifiedBy>
  <dcterms:modified xsi:type="dcterms:W3CDTF">2024-04-10T15:41:00Z</dcterms:modified>
  <cp:revision>1</cp:revision>
  <dc:subject/>
  <dc:title/>
</cp:coreProperties>
</file>