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November 8, 2023, by Candice Roper. The Notice of Petition for Waiver or Variance was published in Volume 49, Number 239, of the December 12, 2023,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8, 2024, in Altamonte Springs, Florida. The Board’s Order, filed on March 19, 2024,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4:00Z</dcterms:created>
  <dc:creator>Boyer, Jessica J.</dc:creator>
  <dc:description/>
  <cp:keywords/>
  <dc:language>en-US</dc:language>
  <cp:lastModifiedBy>Boyer, Jessica J.</cp:lastModifiedBy>
  <dcterms:modified xsi:type="dcterms:W3CDTF">2024-04-10T15:25:00Z</dcterms:modified>
  <cp:revision>1</cp:revision>
  <dc:subject/>
  <dc:title/>
</cp:coreProperties>
</file>