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E-4.091</w:t>
        </w:r>
      </w:hyperlink>
      <w:r>
        <w:rPr>
          <w:rFonts w:cs="Times New Roman" w:ascii="Times New Roman" w:hAnsi="Times New Roman"/>
          <w:sz w:val="20"/>
        </w:rPr>
        <w:tab/>
        <w:t>Publications, Rules and Interagency Agreement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2, 2024, the South Florida Water Management District, received a petition for variance (Petition) from Bimini Square, LLC (Petitioner), 1918 9th Street East, West Fargo, ND 58078, for a project known as Bimini Square Mixed-Use Development, located in Lee County, Florida (Variance Application No. 240329-43097/Permit No. 36-110649-P), regarding Application No. 230718-39473/Permit No. 36-109871-P. The Petition seeks a variance from Section 3.4 of the “Environmental Resource Permit Applicant’s Handbook Volume II: For Use Within the Geographic Limits of the South Florida Water Management District”, incorporated by reference in Rules 40E-4.091 and 62-330.010, F.A.C., which require building floors to be at or above the 100-year flood elevation. Petitioner requests approval to construct an 8,719 square feet commercial use portion of a mixed-use building with a finished floor elevation of +6.20 National Geodetic Vertical Datum, which is below the 100-year flood elevation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 copy of the Petition may be obtained by contacting the Regulation Division, during the normal business hours of 8:00 a.m. -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8:00Z</dcterms:created>
  <dc:creator>Boyer, Jessica J.</dc:creator>
  <dc:description/>
  <cp:keywords/>
  <dc:language>en-US</dc:language>
  <cp:lastModifiedBy>Boyer, Jessica J.</cp:lastModifiedBy>
  <dcterms:modified xsi:type="dcterms:W3CDTF">2024-04-10T15:19:00Z</dcterms:modified>
  <cp:revision>1</cp:revision>
  <dc:subject/>
  <dc:title/>
</cp:coreProperties>
</file>