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eartland Regional Transportation Planning Organization (HRTPO)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pril 24, 2024, 10: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lades County Emergency Management, 1097 Health Park Dr, Moore Haven, FL 334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Heartland Regional Transportation Planning Organization (HRTPO) announces a meeting to discuss the Transportation Disadvantaged program and provide input to the Local Coordinating Board (LCB) serving Glades and Hendry counties,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extension 109, or via Florida Relay Service 711, or by email: btorres@cfrpc.org at least three (3) days before the meeting/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Brenda Torres, CFRPC a (863)534-7130 extensión 109, oa través de el Transmisión de la Florida 711, o por correo electronico btorres@cfrpc.org al menos tres (3) días antes del evento o reun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ybeth Soderstrom, Transportation Director, at 1(863)534-7130, ext. 134 or at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ybeth Soderstrom, Transportation Director, at 1(863)534-7130, ext. 134 or at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30:00Z</dcterms:created>
  <dc:creator>Boyer, Jessica J.</dc:creator>
  <dc:description/>
  <cp:keywords/>
  <dc:language>en-US</dc:language>
  <cp:lastModifiedBy>Boyer, Jessica J.</cp:lastModifiedBy>
  <dcterms:modified xsi:type="dcterms:W3CDTF">2024-04-10T15:31:00Z</dcterms:modified>
  <cp:revision>1</cp:revision>
  <dc:subject/>
  <dc:title/>
</cp:coreProperties>
</file>