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Walton Transportation Planning Organization (TPO) Board and Committe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pril 18, 2024: CAC, 9:30 a.m.; TCC, 1:30 p.m.; TPO Board,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Admin Building, 1250 N. Eglin Pkwy, Shalimar, FL 325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Okaloosa-Walton Transportation Planning Organization (TPO) will hold a public meeting at 3:00 p.m., Thursday, April 18, 2024, at the Okaloosa County Administration Building, 1250 N Eglin Pkwy, Shalimar, FL 32579. The Citizens’ Advisory Committee (CAC) will meet at 9:30 a.m. and the Technical Coordinating Committee (TCC) will meet at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PO and advisory committee meetings will be held in person at the above location. However, for the convenience of our community members, the meeting can be accessed online via GoToWebinar or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us liv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Click to register and a link to the Webinar will be emailed to yo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gotostage.com/channel/ecr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When it is time for the webinar, click the emailed link, then choose one of the following audio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COMPUTER'S AUDI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prefer to use your phone, you must select "Use Telephone" after joining the webinar and call in using the numbers provi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learn more about the Okaloosa-Walton TPO, review maps, and read the current list of transportation projects, visit www.ecrc.org/OWTP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ull agenda, when available, can be viewed at www.ecrc.org/OW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OWe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keting@ecrc.org, or by visiting www.ecrc.org/OW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28:00Z</dcterms:created>
  <dc:creator>Boyer, Jessica J.</dc:creator>
  <dc:description/>
  <cp:keywords/>
  <dc:language>en-US</dc:language>
  <cp:lastModifiedBy>Boyer, Jessica J.</cp:lastModifiedBy>
  <dcterms:modified xsi:type="dcterms:W3CDTF">2024-04-10T15:38:00Z</dcterms:modified>
  <cp:revision>1</cp:revision>
  <dc:subject/>
  <dc:title/>
</cp:coreProperties>
</file>