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203.070 Annual and Quarterly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LHSO shall furnish to the Office an annual report at the time specified in Section 636.043, F.S., on forms OIR-1131 and OIR-1132 which are incorporated by reference in Rule 69O-203.100, F.A.C. The completed annual statement form shall be accompanied by the items required in Section 636.043, F.S., as well as an organization chart of the PLHSO identifying ownership and affiliated parent and subsidiary companies, and shall be submitted by April 1, or within three months after the end of its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LHSO or applicant shall notify the Office of any legal proceeding, excluding traffic infractions, involving any person subject to providing biographical information. This shall include, but not be limited to, any and all criminal, civil, and administrative actions entered by any state or federal entity and to include pending but yet unresolve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LHSO which has operations in states other than Florida shall file its annual report based upon its total operations. In addition, the PLHSO shall file a separate schedule of all financial statements specified in the annual report form, including the audited financial statement, which covers the Florida operation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PLHSO constitutes a portion of or a division of a certificated entity, the entity shall file its annual report based upon its total operations. In addition, the entity shall file a separate schedule of all financial statements specified in the annual report form, including the audited financial statement, which covers the PLHSO opera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nnual report shall include disclosure of material transactions between the PLHSO and a related party. The disclosur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ture of the relationship(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transaction,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ollar amounts of transactions for each of the periods for which income statements are presented and the effects of any change in the method of establishing the terms from that used in the prece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mounts due from or to related parties as of the date of each balance sheet presented and, if not otherwise apparent, the terms and manner of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Quarterly reports shall be submitted to the Office within forty-five (45) days following the end of each operating quarter. The initial operating quarter commences after the issuance of a Certificate of Authority. Quarterly reports shall be submitted in accordance with Section 636.043, F.S., on form OIR-1136 incorporated by reference in Rule 69O-203.100, F.A.C., and shall contain the following supplemental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ete identification and dollar value breakdown of all short term investments with individual balances greater than 10% of total short term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lete list of all debtors with account balances greater than 10% of total prep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ing analysis on all premium receiv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mplete aging, identification, and dollar value breakdown of all prepaid expenses with individual balances greater than 10% of total prepai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mplete identification and dollar value breakdown of all restricted assets and restricted funds with individual balances greater than 10% of the respective account balance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omplete identification and dollar value breakdown of all long term investments with individual balances greater than 10% of total long term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omplete identification and dollar value breakdown of other assets with individual balances greater than 10% of total other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ll surplus notes shall be identified by a complete identification and dollar value breakdown and shall be accompanied by a copy of the surplus note agreement. Each PLHSO is required to submit four (4) quarterly reports in addition to an annual report each fisca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6.067 FS. Law Implemented 636.009(1)(f), 636.043, 626.058 FS. History–New 11-15-94, Formerly 4-203.07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3:00Z</dcterms:created>
  <dc:creator>Feng Xiao</dc:creator>
  <dc:description/>
  <cp:keywords/>
  <dc:language>en-US</dc:language>
  <cp:lastModifiedBy>Feng Xiao</cp:lastModifiedBy>
  <dcterms:modified xsi:type="dcterms:W3CDTF">2007-01-05T05:33:00Z</dcterms:modified>
  <cp:revision>2</cp:revision>
  <dc:subject/>
  <dc:title>CHAPTER 69O-203 PREPAID LIMITED HEALTH SERVICE ORGANIZATIONS AND</dc:title>
</cp:coreProperties>
</file>