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Melby Downtown Melbourne, 801 East Strawbridge Avenue, Melbourne, FL 32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lex Alonso 2023-057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en Bobb 2023-070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me Fund 2023-0702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din Calitu 2023-061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ald Chmielewski 2024-0097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Gardner 2023-056107 &amp; 2023-056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dynamics, Inc. 2023-056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MI Solutions 2023-0561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is Gracias 2023-0668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Guzman 2024-0126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G. Designs, Inc. 2024-012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c Horner 2023-056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a Jackson 2023-058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pointe Builders 2023-058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hew D. Kelly 2024-0097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Design Studio 2024-0097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ita Klintaja 2023-0561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an Interiors 2023-0561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dricks Lindsey 2023-0667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c Mills 2023-0617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Design Group 2023-061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DG Engineering, LLC 2023-0617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ime Penaranda 2023-0583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PR General Contract Corp. 2023-0583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es Poissant 2023-0670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 Reese 2023-070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o 30a, Inc. 2023-0702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an Sandoval 2023-0703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kit Professional Services Corporation 2023-0703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rge Santos 2024-006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non Thompson 2024-0065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Archit, LLC 2023-0703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K. Minacci, Manausa, Shaw &amp; Minacci, PA, 140-D W. 1st Street, St. George Island, FL 32328, (850)799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avid K. Minacci, Manausa, Shaw &amp; Minacci, PA, 140-D W. 1st Street, St. George Island, FL 32328, (850)799-18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50:00Z</dcterms:created>
  <dc:creator>Boyer, Jessica J.</dc:creator>
  <dc:description/>
  <cp:keywords/>
  <dc:language>en-US</dc:language>
  <cp:lastModifiedBy>Boyer, Jessica J.</cp:lastModifiedBy>
  <dcterms:modified xsi:type="dcterms:W3CDTF">2024-04-10T17:51:00Z</dcterms:modified>
  <cp:revision>1</cp:revision>
  <dc:subject/>
  <dc:title/>
</cp:coreProperties>
</file>