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75 Subscriber Grievance Proced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LHSO shall have a subscriber grievance procedure, which is outlined in all master group and individual contracts as well as any certificate or member handbook provided to subscribers. Standards for the subscriber grievance procedur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th informal and formal steps shall be available to resolve the grievance. A grievance is not considered formal until a written complaint has been received by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LHSO shall designate a grievance coordinator who will be responsible for the implementation of the PLHSOs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one number shall be specified for the subscriber to call to present a grievance and a phone number shall be provided to enable the subscriber to contact the grievance coordinator. For entities with 25 or more employees, each phone number must be toll free or within the subscriber’s geographic area and provide reasonable access to the PLHSO without undue delays. There shall be an adequate number of phone lines to handle incoming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ddress shall be included for written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evel of the grievance procedure shall have some person with problem solving authority to participate in each step of th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LHSO shall process the written subscriber grievance in a reasonable length of time not to exceed 60 days. If the complaint involves the collection of information outside the service area, the PLHSO will have 30 additional days to process the subscriber complaint through all phases of the grievance procedure. A grievance which is arbitrated pursuant to chapter 682, F.S., is permitted an additional time limitation not to exceed 270 days from the date the PLHSO is first notified of the grievance. Each PLHSO shall notify the Office of all arbitrate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bscriber grievance procedure shall state that the subscriber always has the right to file a complaint with or seek assistance from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shall be medical professional involvement in reviewing medically related grievances. Medical professional involvement shall not be limited to the subscriber’s primary care professional, but shall include another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meeting with the subscriber is necessary, the location of the meeting shall be at the administrative office of the PLHSO within the service area or at a location within the service area which is convenient to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LHSO may not establish time limits of less than one year from the date of occurrence for the subscriber to file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PLHSO shall maintain an accurate record of each formal grievance. Each recor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grievance, the subscriber’s name and address, the provider’s name and address, and the PLHSO’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description of the PLHSO’s findings due to th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description of the PLHSO’s conclusion pertaining to the grievance as well as the PLHSO’s final disposition of the griev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as to which level of the grievance procedure the complaint has been processed and how many more levels of the grievance procedure are remaining before the complaint has been processed through the PLHSO’s entire grievance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16, 636.038 FS. History–New 11-15-94, Formerly 4-203.0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