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April 18, 2024, 9:0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ybrid: The South Florida Water Management District Office: 2301 McGregor Blvd., Ft. Myers, Florida 33901 &amp;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Meeting of the Southwest Florida Regional Planning Council's Executiv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bekah Harp: rharp@sw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ebekah Harp: rharp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ebekah Harp: rharp@sw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7:49:00Z</dcterms:created>
  <dc:creator>Boyer, Jessica J.</dc:creator>
  <dc:description/>
  <cp:keywords/>
  <dc:language>en-US</dc:language>
  <cp:lastModifiedBy>Boyer, Jessica J.</cp:lastModifiedBy>
  <dcterms:modified xsi:type="dcterms:W3CDTF">2024-04-10T17:50:00Z</dcterms:modified>
  <cp:revision>1</cp:revision>
  <dc:subject/>
  <dc:title/>
</cp:coreProperties>
</file>