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78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cks for the original application filing or amendments thereto, for filing of each annual report, and for any other fees collected pursuant to these rules or chapter 636, F.S., shall be made payable to the “Chief Financial Officer,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57 FS. History–New 11-15-94, Formerly 4-203.07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