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Inland Navigation District Board of Commissioners Notice of Attorney-Client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land Navigation District Board of Commissioners Notice of Attorney-Client Session. Pursuant to Section 286.011(8), Florida Statut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9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Garden Inn Palm Coast Town Center, 55 Town Center Blvd, Palm Coast, Flagler County, Florida 321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NERAL SUBJECT MATTER TO BE CONSIDERED: Pursuant to Section 286.011(8), Florida Statutes, the Board of Commissioners of the Florida Inland Navigation District will hold a closed attorney-client session at its regularly scheduled Board of Commissioners meeting on Friday, April 19, 2024, beginning at 11:30 a.m. or shortly thereafter.  The closed attorney-client session is expected to last for 2 hours.  The subject matter of the meeting will </w:t>
      </w:r>
      <w:bookmarkStart w:id="0" w:name="_Hlk163645150"/>
      <w:r>
        <w:rPr>
          <w:rFonts w:cs="Times New Roman" w:ascii="Times New Roman" w:hAnsi="Times New Roman"/>
          <w:sz w:val="20"/>
        </w:rPr>
        <w:t xml:space="preserve">be to discuss settlement negotiations and/or strategy sessions related to litigation expenditures related to the litigation styled: Merritt Island Development, LLC v. JTD Properties, LLC, Nelson Engineering Company, Case No.: 05-2019-CA-043919, consolidated with Merritt Island Development, LLC v. Florida Inland Navigation District, Case No.: 05-2019-CA-043999, both pending in the Circuit Court of the Eighteenth Judicial Circuit in and for Brevard County, Florida. </w:t>
      </w:r>
      <w:bookmarkEnd w:id="0"/>
      <w:r>
        <w:rPr>
          <w:rFonts w:cs="Times New Roman" w:ascii="Times New Roman" w:hAnsi="Times New Roman"/>
          <w:sz w:val="20"/>
        </w:rPr>
        <w:t>Following commencement of an open meeting, the Board of Commissioners will move into a closed attorney-client session. Only the following individuals may attend the closed attorney-client session, some of whom may participate via Zoom or speakerphone: Board of Commissioners members, J. Carl Blow, Frank Gernert, T. Spencer Crowley, Donald J. Cuozzo, Stephen W. Boehning, Charles C. Isiminger, James Davenport, Randall Stapleford and Lynn Williams; Executive Director Janet Zimmerman; District General Counsel Peter L. Breton; Jack A. Kirschenbaum, William T. Dove, and Victor Nicholas Dancaescu, Esq. of GrayRobinson, P.A., Legal Counsel to the District; and the court reporter  Following the conclusion of the closed attorney-client session, the Board of Commissioners will return to the open public meeting. Based on the discussion during the attorney-client session, the Board of Commissioners may take official action upon the conclusion of the attorney-client session.  Members of the public will have an opportunity to provide public comment prior to official action of the Board of Commissioners relating to the attorney-client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Florida law, the entire attorney-client session shall be recorded by a certified court reporter.  No portion of the attorney-client session shall be off the record. A copy of the transcript will be made part of the District’s public records after the litigation ha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 Florida Inland Navigation District at (561)627-3386 or by emailing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glenn@aicw.org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Christopher Kelley, Deputy Director, at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ckelley@aicw.org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by the Board of Commissioners with respect to any matter considered at this meeting or hearing, he/she will need to ensure that a verbatim record of the proceeding is made, which record includes the testimony and evidence from which the appeal is to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 Janet Zimmerman, Executive Director, at jzimmerman@aicw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hyperlink" Target="mailto:glenn@aicw.org" TargetMode="External"/><Relationship Id="rId5" Type="http://schemas.openxmlformats.org/officeDocument/2006/relationships/hyperlink" Target="mailto:ckelley@aicw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37:00Z</dcterms:created>
  <dc:creator>Boyer, Jessica J.</dc:creator>
  <dc:description/>
  <cp:keywords/>
  <dc:language>en-US</dc:language>
  <cp:lastModifiedBy>Boyer, Jessica J.</cp:lastModifiedBy>
  <dcterms:modified xsi:type="dcterms:W3CDTF">2024-04-11T16:39:00Z</dcterms:modified>
  <cp:revision>1</cp:revision>
  <dc:subject/>
  <dc:title/>
</cp:coreProperties>
</file>