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Retire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0S-11.004</w:t>
        </w:r>
      </w:hyperlink>
      <w:r>
        <w:rPr>
          <w:rFonts w:cs="Times New Roman" w:ascii="Times New Roman" w:hAnsi="Times New Roman"/>
          <w:sz w:val="20"/>
        </w:rPr>
        <w:tab/>
        <w:t>Benefi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Management Services, Division of Retirement, has issued an order disposing of the petition for declaratory statement filed by the Town of Hilliard on January 11,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Final Order on the Petition for Declaratory Statement was issued on April 9, 2024. The Department determined that the amendment adopted by the Town of Hilliard to its Personnel Policy Manual relating to employee participation in the Deferred Retirement Option Program does not conflict with section 121.091, Fla. Stat., or 60S-6.001, 60S-11.004,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Lauren Douglas, Agency Clerk, 4050 Esplanade Way, Suite 160,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Lauren Douglas, Agency Clerk, 4050 Esplanade Way, Suite 160,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39" TargetMode="External"/><Relationship Id="rId4" Type="http://schemas.openxmlformats.org/officeDocument/2006/relationships/hyperlink" Target="https://flrules.org/gateway/ruleNo.asp?id=60S-1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8:20:00Z</dcterms:created>
  <dc:creator>Boyer, Jessica J.</dc:creator>
  <dc:description/>
  <cp:keywords/>
  <dc:language>en-US</dc:language>
  <cp:lastModifiedBy>Boyer, Jessica J.</cp:lastModifiedBy>
  <dcterms:modified xsi:type="dcterms:W3CDTF">2024-04-10T18:28:00Z</dcterms:modified>
  <cp:revision>1</cp:revision>
  <dc:subject/>
  <dc:title/>
</cp:coreProperties>
</file>