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uctioneer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Department of Business and Professional Regulation, Board of Auctioneers announces an official general business meeting to which all persons are invited. 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ATE AND TIME: Monday, June 5, 2006, 9:00 am (EST) or soon thereafter.</w:t>
        <w:br/>
        <w:t>PLACE: Caribe Royale Orlando, 8101 World Center Drive, Orlando, Florida 32821.</w:t>
        <w:br/>
        <w:t>GENERAL SUBJECT MATTER TO BE CONSIDERED: To conduct general business meeting of the Board.</w:t>
        <w:br/>
        <w:t>A copy of the agenda may be obtained by contacting: by writing The Department of Business and Professional Regulation, Board of Auctioneers, 1940 North Monroe Street, Tallahassee, Florida 32399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 922-5012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Board of Auctioneers, 1940 North Monroe Street, Tallahassee, Florida, 32399, telephone number is (850) 922-501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35:00Z</dcterms:created>
  <dc:creator>clbrown</dc:creator>
  <dc:description/>
  <cp:keywords/>
  <dc:language>en-US</dc:language>
  <cp:lastModifiedBy>clbrown</cp:lastModifiedBy>
  <dcterms:modified xsi:type="dcterms:W3CDTF">2006-04-26T14:40:00Z</dcterms:modified>
  <cp:revision>1</cp:revision>
  <dc:subject/>
  <dc:title>Notice of Meeting/Workshop Hearing</dc:title>
</cp:coreProperties>
</file>