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3, 2024, 2:01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Management Services, 4050 Esplanade Way, Tallahassee, FL 32399, Conference Room 380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rtual Op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ference Call # 888-585-9008, Participant Code #145-153-0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person requiring a special accommodation due to a disability should contact the Department’s Americans with Disabilities Act (ADA) Coordinator at (850) 922-7535 or ADA.Coordinator@dms.myflorida.com at least five (5) business days prior to the scheduled ev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Meeting: Bid Opening (non-mandatory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ill Soderberg, Procurement Officer, 4050 Esplanade Way, Suite 360, Tallahassee, Florida 32399-0950, jill.soderberg@dms.fl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Jill Soderberg, Procurement Officer, jill.soderberg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1:00Z</dcterms:created>
  <dc:creator>Brown, Cari L.</dc:creator>
  <dc:description/>
  <cp:keywords/>
  <dc:language>en-US</dc:language>
  <cp:lastModifiedBy>Brown, Cari L.</cp:lastModifiedBy>
  <dcterms:modified xsi:type="dcterms:W3CDTF">2024-04-16T11:41:00Z</dcterms:modified>
  <cp:revision>2</cp:revision>
  <dc:subject/>
  <dc:title/>
</cp:coreProperties>
</file>