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Florida Independent Liv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Independent Living Council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April 16, 2024, 2:00 p.m., SPIL Monthly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Join Zoom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us06web.zoom.us/j/87532688949?pwd=c1BxZ0M4NlBaSlpSVFYxOU9tMTRrZz0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eting ID: 875 3268 894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sscode: 92332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Business of the Committees or Business of the Council. Persons who want to be notified of such meetings may submit a request by contacting the Florida Independent Living Council, Inc., 1882 Capital Circle NE, Suite 202, Tallahassee, Florida 32308 (850)488-5624 or toll free 1(877)822-1993 or email info@floridasil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Florida Independent Living Counci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eth Meyer, PA, ADA at beth@floridasilc.org or (850)488-5624. Last minute requests will be accepted, but may not be possible to fulfill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61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6:29:00Z</dcterms:created>
  <dc:creator>Boyer, Jessica J.</dc:creator>
  <dc:description/>
  <cp:keywords/>
  <dc:language>en-US</dc:language>
  <cp:lastModifiedBy>Boyer, Jessica J.</cp:lastModifiedBy>
  <dcterms:modified xsi:type="dcterms:W3CDTF">2024-04-11T16:30:00Z</dcterms:modified>
  <cp:revision>1</cp:revision>
  <dc:subject/>
  <dc:title/>
</cp:coreProperties>
</file>