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atewide Council on Human Traffick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April 29, 2024, 1:00 p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+1(224)501-3412 Access Code: 683-555-205; an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meet.goto.com/6835552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ynn Guyton at Lynn.Guyton@myfloridalegal.com or by accessing the board’s website at: https://www.myfloridalegal.com/human-trafficking/council/meet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, Ashley Moody,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ynn Guyton at Lynn.Guyton@myfloridalegal.com or by telephone at (813)287-795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6:19:00Z</dcterms:created>
  <dc:creator>Boyer, Jessica J.</dc:creator>
  <dc:description/>
  <cp:keywords/>
  <dc:language>en-US</dc:language>
  <cp:lastModifiedBy>Boyer, Jessica J.</cp:lastModifiedBy>
  <dcterms:modified xsi:type="dcterms:W3CDTF">2024-04-11T16:19:00Z</dcterms:modified>
  <cp:revision>1</cp:revision>
  <dc:subject/>
  <dc:title/>
</cp:coreProperties>
</file>