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30, 2024, 8:30 a.m. - 4:00 p.m., EST,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5835 Waterford District Drive, Suite 101, Miami, Florida, 33126 and via MS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:meeting_OGVlOWM3NmUtZWRiNy00NzNiLWE5YzItY2IyNzM3ZjY2MGEw%40thread.v2/0?context=%7b%22Tid%22:%2263bf107b-cb6f-4173-8c1c-1406bb5cb794%22%2c%22Oid%22: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Quarterly Meeting - Gene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 FRCCustomers@vr.fldoe.org or (850)245-3397. A copy of the agenda will also be posted at: https://www.rehabworks.org//frc/frc-events.html, by May 27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20:00Z</dcterms:created>
  <dc:creator>Boyer, Jessica J.</dc:creator>
  <dc:description/>
  <cp:keywords/>
  <dc:language>en-US</dc:language>
  <cp:lastModifiedBy>Boyer, Jessica J.</cp:lastModifiedBy>
  <dcterms:modified xsi:type="dcterms:W3CDTF">2024-04-11T16:21:00Z</dcterms:modified>
  <cp:revision>1</cp:revision>
  <dc:subject/>
  <dc:title/>
</cp:coreProperties>
</file>