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Board of Hearing Aid Specialist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ICE IS HEREBY GIVEN that on April 10, 2024, the Board of Hearing Aid Specialists, received a petition for Variance or Waiver filed by Joseph Martin Philactos, Petitioner. The Petitioner is seeking a temporary Petition for Variance or Waiver from subsection 64B6-8.003(5), F.A.C., which states that upon completion of the training program, the trainee shall take the licensure examination within 30 days from receiving the notice of eligibility from the examination vendo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ments on this petition should be filed with the Board of Hearing Aid Specialists, 4052 Bald Cypress Way Bin C-08, Tallahassee, FL 32399-3258, (850)245-4462, within 14 days of publication of this noti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Petition for Variance or Waiver may be obtained by contacting: Ashleigh K. Irving, Executive Director, Board of Hearing Aid Specialists, 4052 Bald Cypress Way Bin C-08, Tallahassee, FL 32399-3258, (850)245-4462 or by electronic mail – Ashleigh.Irving@flhealth.gov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2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6:18:00Z</dcterms:created>
  <dc:creator>Boyer, Jessica J.</dc:creator>
  <dc:description/>
  <cp:keywords/>
  <dc:language>en-US</dc:language>
  <cp:lastModifiedBy>Boyer, Jessica J.</cp:lastModifiedBy>
  <dcterms:modified xsi:type="dcterms:W3CDTF">2024-04-11T16:18:00Z</dcterms:modified>
  <cp:revision>1</cp:revision>
  <dc:subject/>
  <dc:title/>
</cp:coreProperties>
</file>