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Construction Industry Licensing Boar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Construction Industry Licensing Board has issued an order disposing of the petition for declaratory statement filed by Kyle Van Trieu, on February 08, 2024. The following is a summary of the agency's disposition of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titioner sought the determination from the Board regarding his licensure and qualifying credentials as a FDEP Distribution System Operator, LVL 1, FW&amp;PCOA certified Reclaimed Water Field Site Inspector, Backflow Prevention Assembly Testing, Maintenance &amp; Repair Specialist. The Notice of Petition for Declaratory Statement was published in Vol. 50, No. 30, on February 13, 2024, in the Florida Administrative Register. The Boards Order was filed on April 5, 2024. The Board, at its meeting held on March 15, 2024, declined to answer the Petition for Declaratory Statement, finding that the Petitioner lacked standing to bring the present request as he is not a substantially affected person as he does not have a Florida Contractors License. Furthermore, the Board determined that the request of the Petitioner is not properly before the Board as a Petition for Declaratory Statement as he is essentially requesting the Board enter into rulemak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Disposing of the Petition for Declaratory Statement may be obtained by contacting: Amanda Ackermann, Executive Director, Construction Industry Licensing Board, 2601 Blair Stone Road, Tallahassee, Florida 32399-1039 or telephone: (850)487-1395, or by electronic mail to Amanda.Ackermann@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6:31:00Z</dcterms:created>
  <dc:creator>Boyer, Jessica J.</dc:creator>
  <dc:description/>
  <cp:keywords/>
  <dc:language>en-US</dc:language>
  <cp:lastModifiedBy>Boyer, Jessica J.</cp:lastModifiedBy>
  <dcterms:modified xsi:type="dcterms:W3CDTF">2024-04-11T16:32:00Z</dcterms:modified>
  <cp:revision>1</cp:revision>
  <dc:subject/>
  <dc:title/>
</cp:coreProperties>
</file>