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203.093 Change of Ownership.</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ange of ownership shall comply with section 628.4615, F.S., and the transaction shall be reviewed and approved by the Office as provided therein. The acquisition application shall be submitted on form OIR-C1-448, which is incorporated by reference in rule 69O-203.10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6.067 FS. Law Implemented 636.065, 628.4615 FS. History–New 11-15-94, Formerly 4-203.09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5:11:00Z</dcterms:created>
  <dc:creator>FLRules_Word</dc:creator>
  <dc:description/>
  <cp:keywords/>
  <dc:language>en-US</dc:language>
  <cp:lastModifiedBy>FLRules_Word</cp:lastModifiedBy>
  <dcterms:modified xsi:type="dcterms:W3CDTF">2018-06-04T15:11:00Z</dcterms:modified>
  <cp:revision>1</cp:revision>
  <dc:subject/>
  <dc:title>69O-203</dc:title>
</cp:coreProperties>
</file>