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Michael Flanagan, on January 31,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ed the Board, “Does the scope of work for Residential Swimming Pool and Spa Contractors (Section 489.103(3)(k), F.S.) include installation of swimming pool and spa equipotential bonding?” The Notice of Petition for Declaratory Statement was published in Vol. 50, No. 28, on February 9, 2024, in the Florida Administrative Register. The Boards Order was filed on April 5, 2024. The Board, at its meeting held on March 15, 2024, declined to answer the Petition for Declaratory Statement, finding that the Petitioner was not present at the duly noticed hearing to present his Petition to the Board. Furthermore, the Board determined that the Petitioner does not meet the definition of a “substantially affected person,” as required by section 120.545(1), F.S., and therefore lacks standing to bring this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2:00Z</dcterms:created>
  <dc:creator>Boyer, Jessica J.</dc:creator>
  <dc:description/>
  <cp:keywords/>
  <dc:language>en-US</dc:language>
  <cp:lastModifiedBy>Boyer, Jessica J.</cp:lastModifiedBy>
  <dcterms:modified xsi:type="dcterms:W3CDTF">2024-04-11T16:33:00Z</dcterms:modified>
  <cp:revision>1</cp:revision>
  <dc:subject/>
  <dc:title/>
</cp:coreProperties>
</file>