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uest Corporation of America,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2,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South Beach Community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State Road (S.R.) A1A from Hidden Cove Drive to Sea Dunes Drive. (FPID no. 45063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enhance pedestrian safety along the corridor by adding two new crossings with pedestrian activated signals known as Pedestrian Hybrid Beacons and filling in sidewalk gaps.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the South Beach Community Center, 500 Old Florida Trail, Melbourne Beach, FL 32951,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5:30 p.m. For this option, advance registration is required by visiting bit.ly/3T52HSN (weblink is case sensitive).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450632-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rmation about this project is also available online at www.cflroads.com. Simply type 450632-1 in the search box, click “go” and then select the project. We encourage you to participate in the S.R. A1A Pedestrian Improvemen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Samuel Jumber, P.E., at (386)943-5244, by email at Samuel.Jumb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Samuel Jumber, P.E., by phone at (386)943-5244, by email at Samuel.Jumber@dot.state.fl.us, or U.S. mail at Florida Department of Transportation, 719 South Woodland Blvd., M.S. 542, DeLand, FL 32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9:00Z</dcterms:created>
  <dc:creator>Boyer, Jessica J.</dc:creator>
  <dc:description/>
  <cp:keywords/>
  <dc:language>en-US</dc:language>
  <cp:lastModifiedBy>Boyer, Jessica J.</cp:lastModifiedBy>
  <dcterms:modified xsi:type="dcterms:W3CDTF">2024-04-23T14:41:00Z</dcterms:modified>
  <cp:revision>1</cp:revision>
  <dc:subject/>
  <dc:title/>
</cp:coreProperties>
</file>