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Nur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Nursing has received the petition for declaratory statement from Pam Gardner, RN, on April 10, 2024. The petition seeks the agency's opinion as to the applicability of Section 464.003(2)(b), F.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er seeks a Declaratory Statement from the Board as to whether it is within the scope of practice for a Florida Registered Nurse to be delegated the task of medication administration of neurotoxins, such as Botox Cosmetic, and dermal fillers from a future medical director who would perform an exam for each patient, write an order for the prescribed cosmetic medication with descriptions of the muscle, number of units per injection site, tissue layer, or any relevant injection notes.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Joe R. Baker, Jr., Executive Director, Board of Nursing, 4052 Bald Cypress Way, Bin #C02, Tallahassee, Florida 32399, MQA.Nursing@flhealth.gov, or by telephone at (850)245-41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6:33:00Z</dcterms:created>
  <dc:creator>Boyer, Jessica J.</dc:creator>
  <dc:description/>
  <cp:keywords/>
  <dc:language>en-US</dc:language>
  <cp:lastModifiedBy>Boyer, Jessica J.</cp:lastModifiedBy>
  <dcterms:modified xsi:type="dcterms:W3CDTF">2024-04-11T16:34:00Z</dcterms:modified>
  <cp:revision>1</cp:revision>
  <dc:subject/>
  <dc:title/>
</cp:coreProperties>
</file>