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 SUN 'N LAKE WW28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n ‘n Lakes Improvement District of Sebring,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28036 – New Wastewater Treatment Facility and Effluent Disposal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Sun ‘n Lake project is not expected to generate controversy over potential environmental effects. The project includes the demolition and abandonment of the existing Unit #23 Plant #1 and construction of a new wastewater treatment plant with a 1.75 MGD capacity to include public access reuse capability and new rapid infiltration basins (RIBs) for effluent disposal to be located on a new 60-acre site. The total estimated construction cost for this project is $37.5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FONSI can be obtained by writing to: Greg Alfsen, DEP, 3900 Commonwealth Blvd., MS 3505, Tallahassee, Florida 32399-3000, or calling (850)245-2983 or emailing gregory.alfsen@dep.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6:00Z</dcterms:created>
  <dc:creator>Boyer, Jessica J.</dc:creator>
  <dc:description/>
  <cp:keywords/>
  <dc:language>en-US</dc:language>
  <cp:lastModifiedBy>Boyer, Jessica J.</cp:lastModifiedBy>
  <dcterms:modified xsi:type="dcterms:W3CDTF">2024-04-11T16:36:00Z</dcterms:modified>
  <cp:revision>1</cp:revision>
  <dc:subject/>
  <dc:title/>
</cp:coreProperties>
</file>