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3</w:t>
        </w:r>
      </w:hyperlink>
      <w:r>
        <w:rPr>
          <w:rFonts w:cs="Times New Roman" w:ascii="Times New Roman" w:hAnsi="Times New Roman"/>
          <w:sz w:val="20"/>
        </w:rPr>
        <w:tab/>
        <w:t>Examination for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09, 2024, the Board of Clinical Social Work, Marriage and Family Therapy and Mental Health Counseling, received a petition for variance and waiver submitted by Erika Lohmiller. The Petitioner requests a waiver and variance of paragraph 64B4-3.003(2)(b), F.A.C., which requires examination for licensure for Mental Health Counselors shall be the National Clinical Mental Health Counseling Examination (NCMHCE), clinical simulation examination developed by the National Board for Certified Counselors (NBCC). Applicants for licensure by endorsement may use the National Counselor Examination for Licensure and Certification (NCE) if the exam was taken prior to the year 2000.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14:00Z</dcterms:created>
  <dc:creator>Boyer, Jessica J.</dc:creator>
  <dc:description/>
  <cp:keywords/>
  <dc:language>en-US</dc:language>
  <cp:lastModifiedBy>Boyer, Jessica J.</cp:lastModifiedBy>
  <dcterms:modified xsi:type="dcterms:W3CDTF">2024-04-11T16:15:00Z</dcterms:modified>
  <cp:revision>1</cp:revision>
  <dc:subject/>
  <dc:title/>
</cp:coreProperties>
</file>