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3.003</w:t>
        </w:r>
      </w:hyperlink>
      <w:r>
        <w:rPr>
          <w:rFonts w:cs="Times New Roman" w:ascii="Times New Roman" w:hAnsi="Times New Roman"/>
          <w:sz w:val="20"/>
        </w:rPr>
        <w:tab/>
        <w:t>Examination for Licens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Social Work, Marriage and Family Therapy and Mental Health Counseling hereby gives notice: of the issuance of an Order Denying the Petition for Variance and Waiver, filed by Marilyn Evans on January 11, 2024. The Notice of Petition for Waiver or Variance was published in Vol. 50, No. 11, of the January 17, 2024, Florida Administrative Register. Petitioner sought a waiver of paragraph 64B4-3.003(2)(b), Florida Administrative Code entitled Examination for Licensure. The Board considered the request at a duly-noticed public meeting held on February 23, 2024, via Microsoft Teams Meeting. The Board determined that the present petition violates the doctrine of administrative finality in that it is an attempt to relitigate issues which have already been ruled on the merits by the Board and there are common facts and issues presented without any significant change in circumstances. The Board’s Order, filed on April 8, 2024, denied the petition for waiver and/or variance from paragraph 64B4-3.003(2)(b),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Clinical Social Work, Marriage and Family Therapy and Mental Health Counseling,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15:00Z</dcterms:created>
  <dc:creator>Boyer, Jessica J.</dc:creator>
  <dc:description/>
  <cp:keywords/>
  <dc:language>en-US</dc:language>
  <cp:lastModifiedBy>Boyer, Jessica J.</cp:lastModifiedBy>
  <dcterms:modified xsi:type="dcterms:W3CDTF">2024-04-11T16:16:00Z</dcterms:modified>
  <cp:revision>1</cp:revision>
  <dc:subject/>
  <dc:title/>
</cp:coreProperties>
</file>