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3.100 Prescribe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rms listed below are incorporated herein, and made a part of, these rules by reference: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1440"/>
      </w:tblGrid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 Application for Certificate of Authority Prepaid Limited Health Service Organ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19 (8/94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Invoice – Request for Payment of Application Fe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20 (7/93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Invoice – Request for Payment of Fingerprint Char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903 (1/94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Biographical Statement and Affidav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22 (11/90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Abbreviated Biographical Stat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49 (5/89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Authority for Release of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50 (8/91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 Consent and Agreement; Service of Pro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44 (11/90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 Instructions for Furnishing Background Investigative Re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905 (8/93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Fingerprint Card Instru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938 (4/91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 Acquisition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448 (5/89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 Annual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31 (1/94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 Annual Report-Suppl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32 (1/94)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 Quarterly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1136 (1/94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tion forms may be obtained from the Application Coordinator, Insurer Services Support, Tallahassee, FL 32399-0327. All other forms may be obtained from the Office of Insurance Regulation, Bureau of Life and Health Insurer Solvency, Larson Building, Tallahassee, FL 32399-032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6.067 FS. Law Implemented 624.321(1)(a), 636.005, 636.008, 636.009, 636.012, 636.043 FS. History–New 11-15-94, Formerly 4-203.1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3:00Z</dcterms:created>
  <dc:creator>Feng Xiao</dc:creator>
  <dc:description/>
  <cp:keywords/>
  <dc:language>en-US</dc:language>
  <cp:lastModifiedBy>Feng Xiao</cp:lastModifiedBy>
  <dcterms:modified xsi:type="dcterms:W3CDTF">2007-01-05T05:33:00Z</dcterms:modified>
  <cp:revision>2</cp:revision>
  <dc:subject/>
  <dc:title>CHAPTER 69O-203 PREPAID LIMITED HEALTH SERVICE ORGANIZATIONS AND</dc:title>
</cp:coreProperties>
</file>