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Water Restoration Assistan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CATEGORICAL EXCLUSION NOTICE (FCEN) CITY FORT MY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CATEGORICAL EXCLUSION NOTICE (FC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FORT MY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W360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DEP) has determined that the City of Fort Myers project involving wastewater treatment improvements and Deep Well Injections is not expected to generate controversy over potential environmental effects. The proposed project includes a) Construction of a new filter feed pump station, a new disk filtration system, using existing outfall pump station to convey flow to existing storage tank or outfall, two new injection wells for the Central Advanced WWTF (CAWWTF), new injection well pump station, new reclaimed high service pump station, and new electrical buildings and b) construction of two new deep injection wells for the South Advanced WWTF (SAWWTF), a new filter feed pump station, a new disk filtration system, and a new injection well pump s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stimated cost for this project is $76 million. The project may qualify for Clean Water SRF loans composed of federal and state funds. DEP will consider public comments about the environmental impacts of the proposed projects that are postmarked or delivered at the address below within 30 days of this notice. A copy of the FCEN can be obtained by writing to: Pankaj Shah, DEP, 3900 Commonwealth Blvd., MS 3505, Tallahassee, Florida 32399-3000, or calling (850)245-2962 or emailing Pankaj.Shah@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14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36:00Z</dcterms:created>
  <dc:creator>Boyer, Jessica J.</dc:creator>
  <dc:description/>
  <cp:keywords/>
  <dc:language>en-US</dc:language>
  <cp:lastModifiedBy>Boyer, Jessica J.</cp:lastModifiedBy>
  <dcterms:modified xsi:type="dcterms:W3CDTF">2024-04-11T16:37:00Z</dcterms:modified>
  <cp:revision>1</cp:revision>
  <dc:subject/>
  <dc:title/>
</cp:coreProperties>
</file>