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AW ENFORCEMENT</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Gener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Law Enforc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24,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 meeting. Please refer to the ITN document for the meeting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section 120.525, Florida Statutes, a Reply Opening is hereby noticed for the following Invitation to Negotiate Number: ITN No. Lease 710:0282-A for 4,000 – 10,000 USF Leased Warehouse Space Fort Myers, Lee County, FL. The department reserves the right to issue addenda and changes to the timeline and specifically to the meeting notice listed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will post notice of any changes or additional meetings within the Vendor Information Portal (VIP) in accordance with section 287.042(3), Florida Statutes, and will not re-advertise notice in the Florida Administrative Register (FAR). The VIP may be accessed a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lan Herring, Florida Department of Law Enforcement, Office of General Services, 2331 Phillips Road, Tallahassee, FL 32303, Phone: (850)410-7300, and FDLEOGSContracts@fdle.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If accommodations are needed because of a disability, please contact the Procurement Officer or FDLE Office of General Services at (850)410-7300.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Alan Herring, Florida Department of Law Enforcement, Office of General Services, 2331 Phillips Road, Tallahassee, FL 32303, Phone: (850)410-7300, and FDLEOGSContracts@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14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22:00Z</dcterms:created>
  <dc:creator>Boyer, Jessica J.</dc:creator>
  <dc:description/>
  <cp:keywords/>
  <dc:language>en-US</dc:language>
  <cp:lastModifiedBy>Brown, Cari L.</cp:lastModifiedBy>
  <dcterms:modified xsi:type="dcterms:W3CDTF">2024-04-11T16:51:00Z</dcterms:modified>
  <cp:revision>2</cp:revision>
  <dc:subject/>
  <dc:title/>
</cp:coreProperties>
</file>