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rehearing Conference: Wednesday, April 24, 2024, Immediately following the 9:30 a.m. Internal Affair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ing: Tuesday, May 1, 2024, 9:30 a.m.; Wednesday, May 2, 2024,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SERVIC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rehearing conference and a hearing in the following docket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KET NO. AND TITLE: 20230019-EI - Petition for recovery of costs associated with named tropical systems during the 2018-2022 hurricane seasons and replenishment of storm reserve, by Tampa Electric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PRE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shall be to receive testimony and exhibits and to take final action relative to Tampa Electric Company’s petition to recover costs associated with named tropical systems during the 2018-2022 hurricane seasons and replenishment of storm reserve.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jor Thompson by telephone at (850)413-6076 or by e-mail at major.thompson@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36:00Z</dcterms:created>
  <dc:creator>Boyer, Jessica J.</dc:creator>
  <dc:description/>
  <cp:keywords/>
  <dc:language>en-US</dc:language>
  <cp:lastModifiedBy>Boyer, Jessica J.</cp:lastModifiedBy>
  <dcterms:modified xsi:type="dcterms:W3CDTF">2024-04-11T18:39:00Z</dcterms:modified>
  <cp:revision>1</cp:revision>
  <dc:subject/>
  <dc:title/>
</cp:coreProperties>
</file>