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he Department of Management Servic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May 6, 2024, 2:00 p.m. – 5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Betty Easley Conference Center, Room 152. 4075 Esplanade Way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Joint Task Force (JTF) Technical Committee will discuss items to bring to the attention of the JTF Board regarding the Statewide Law Enforcement Radio System (SLERS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ttps://www.dms.myflorida.com/business_operations/telecommunications/public_safety_communications/radio_communications_services/statewide_law_enforcement_radio_system_slers/upcoming_joint_task_force_meeting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Gloria Watford, (850)412-6867, Gloria.Watford@dms.fl.gov. The agenda and handouts will be made available closer to the date of th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loria Watford, (850)412-6867, Gloria.Watford@dms.fl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Gloria Watford, (850)412-6867, Gloria.Watford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46:00Z</dcterms:created>
  <dc:creator>Brown, Cari L.</dc:creator>
  <dc:description/>
  <cp:keywords/>
  <dc:language>en-US</dc:language>
  <cp:lastModifiedBy>Brown, Cari L.</cp:lastModifiedBy>
  <dcterms:modified xsi:type="dcterms:W3CDTF">2024-04-22T11:47:00Z</dcterms:modified>
  <cp:revision>3</cp:revision>
  <dc:subject/>
  <dc:title/>
</cp:coreProperties>
</file>