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May 7, 2024, 9:30 a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tty Easley Conference Center, Room 152, 4075 Esplanade Way Tallahassee, Fl 32399: Dial in (Toll Free): 1(866)899-4679, United States: (571)317-3116, Access Code: 488-454-357, Audio Pin: (None) Select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e Joint Task Force (JTF) Board of the Statewide Law Enforcement Radio System (SLERS) will meet to discuss matters pertaining to the networ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da and handouts will be made available closer to the date of the meeting at the following web address: 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Gloria Watford, (850)412-6867, or Gloria.Watford@dms.fl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Gloria Watford, (850)412-3867, or Gloria.Watford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2:00Z</dcterms:created>
  <dc:creator>Brown, Cari L.</dc:creator>
  <dc:description/>
  <cp:keywords/>
  <dc:language>en-US</dc:language>
  <cp:lastModifiedBy>Brown, Cari L.</cp:lastModifiedBy>
  <dcterms:modified xsi:type="dcterms:W3CDTF">2024-04-22T11:52:00Z</dcterms:modified>
  <cp:revision>2</cp:revision>
  <dc:subject/>
  <dc:title/>
</cp:coreProperties>
</file>