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26, 2024, 9:00 a.m., Bylaws and Policies Ad-Hoc Committee Meeting, Special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se meetings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Bylaws and Policies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Special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b3bb6bc44b1aa68007e2c984158985a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, April 26, 2024 9:00 a.m. | 3 hour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0 888 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pYwkgp8db36 (79954783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08883696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088 8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ylaws and Policies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velop proposed amendments to the Sunshine 811 Bylaws and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Board of Directors Meeting: Purpose – To vote on a proposed amendment to the Sunshine 811 Bylaws to increase the number of associate members in good standing that may be Directors of the corporation from three to fo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39:00Z</dcterms:created>
  <dc:creator>Boyer, Jessica J.</dc:creator>
  <dc:description/>
  <cp:keywords/>
  <dc:language>en-US</dc:language>
  <cp:lastModifiedBy>Boyer, Jessica J.</cp:lastModifiedBy>
  <dcterms:modified xsi:type="dcterms:W3CDTF">2024-04-11T18:40:00Z</dcterms:modified>
  <cp:revision>1</cp:revision>
  <dc:subject/>
  <dc:title/>
</cp:coreProperties>
</file>