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Treasu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Qualified Public Depository Withdraw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ARTMENT OF FINANCIAL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VISION OF TREASUR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UREAU OF COLLATERAL MANAG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DEPOSITS SE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QUALIFIED PUBLIC DEPOSITORY LISTED BELOW HAS DECIDED TO WITHDRAW FROM THE FLORIDA PUBLIC DEPOSITS PROGRAM. THEY SHOULD NOT RECEIVE OR RETAIN FLORIDA PUBLIC DEPOSITS AS OF THE DATE SHOWN. THIS INSTITUTION MAY, HOWEVER, HAVE CERTAIN OBLIGATIONS TO THE PROGRAM AFTER THAT DATE WITH WHICH THEY MUST COMPLY BEFORE CONCLUDING THE WITHDRAWAL PROC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IDWESTONE BANK (IOWA C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FFECTIVE DATE OF WITHDRAWAL- 4/11/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6:12:00Z</dcterms:created>
  <dc:creator>Boyer, Jessica J.</dc:creator>
  <dc:description/>
  <cp:keywords/>
  <dc:language>en-US</dc:language>
  <cp:lastModifiedBy>Boyer, Jessica J.</cp:lastModifiedBy>
  <dcterms:modified xsi:type="dcterms:W3CDTF">2024-04-12T16:13:00Z</dcterms:modified>
  <cp:revision>1</cp:revision>
  <dc:subject/>
  <dc:title/>
</cp:coreProperties>
</file>