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4, 2024, 9:00 a.m. -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er and Join Meeting: https://attendee.gotowebinar.com/register/57599086485183568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511-455-2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.A. Gray Building, Room 307, 500 South Bronough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Florida Historic Cemeteries Program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atrisha Meyers-Gidusko with the Division of Historical Resources at Patrisha.Meyers@dos.myflorida.com or (850)245-6361 or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atrisha Meyers-Gidusko with the Division of Historical Resources at Patrisha.Meyers@dos.myflorida.com or (850)245-6361.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atrisha Meyers-Gidusko with the Division of Historical Resources at Patrisha.Meyers@dos.myflorida.com or (850)245-6361 or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01:00Z</dcterms:created>
  <dc:creator>Boyer, Jessica J.</dc:creator>
  <dc:description/>
  <cp:keywords/>
  <dc:language>en-US</dc:language>
  <cp:lastModifiedBy>Boyer, Jessica J.</cp:lastModifiedBy>
  <dcterms:modified xsi:type="dcterms:W3CDTF">2024-04-12T16:02:00Z</dcterms:modified>
  <cp:revision>1</cp:revision>
  <dc:subject/>
  <dc:title/>
</cp:coreProperties>
</file>