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One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IN PERSON: May 7, 2024, 5:00 p.m. – 7:00 p.m.; LIVE ONLINE: May 9, 2024,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Pine Island United Methodist Church, 5701 Pine Island Rd NW, Bokeelia, FL 33922 or online at: https://bitly.ws/3edMq</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invites you to a Corridor Public Workshop for the Pine Island Road Shared Use Path Project Feasibility Study on Pine Island Road from Stringfellow Road to Veterans Memorial Parkway in Lee Cou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study will evaluate the feasibility of connecting the existing shared use path network and providing a connection between Pine Island, Matlacha, and Cape Coral. In addition, this project will evaluate potential “Complete Streets” elements to be incorporated into the corridor to help provide a safe and viable travel option for all users. The Public Workshop is being conducted to present the preliminary concepts and provide the opportunity for the public to express their views about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can participate in two ways: live online or in-person. The same materials will be displayed at both ev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OP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y 7,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time between 5:0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ine Island United Methodist Church, 5701 Pine Island Rd NW, Bokeelia, FL 3392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information will be available for review and comment. The project team will be available for discu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IVE ONLINE OP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gister in advance: https://bitly.ws/3edMq</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y 9,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0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event will include a viewing of the project information showed at the in-person workshop. There will also be a live question-and-answer component with the project team. If you are unable to attend the workshop, comments can also be provided through the project webpage (www.swflroads.com/pineislandroad/sharedusepath/) or by email (Steven.Andrews@dot.state.fl.us) or mail (FDOT District One, Attn: Steven A. Andrews, 801 N. Broadway Ave., Bartow, FL 33830). While comments about the project are accepted at any time, they must be received or postmarked by May 17, 2024, to be included in the formal workshop record. Questions can be answered by calling the FDOT project manager Steven A. Andrews at (863)519-22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nding notices to property owners, business owners, interested persons and organizations within 300 feet of the project to provide the opportunity to give comments to FDOT regarding this project (see the attached newslet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may adopt this planning product into the environmental review process, pursuant to Title 23 USC § 168(d)(4), or to the state project development proc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the agenda may be obtained by contacting: Steven Andrews, 801 N. Broadway Ave., Bartow, FL 33830, </w:t>
      </w:r>
      <w:hyperlink r:id="rId3">
        <w:r>
          <w:rPr>
            <w:rStyle w:val="InternetLink"/>
            <w:rFonts w:cs="Times New Roman" w:ascii="Times New Roman" w:hAnsi="Times New Roman"/>
            <w:sz w:val="20"/>
          </w:rPr>
          <w:t>Steven.Andrews@dot.state.fl.us</w:t>
        </w:r>
      </w:hyperlink>
      <w:r>
        <w:rPr>
          <w:rFonts w:cs="Times New Roman" w:ascii="Times New Roman" w:hAnsi="Times New Roman"/>
          <w:sz w:val="20"/>
        </w:rPr>
        <w:t>, (863)519-22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 519-2287. You may also contact Jimmy P. Vilcé, P.E., C.P.M. at (863)519-2293 or Jimmy.Vilce@dot.state.fl.us. 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sz w:val="20"/>
        </w:rPr>
        <w:t xml:space="preserve">For more information, you may contact: Steven Andrews, 801 N. Broadway Ave., Bartow, FL 33830, </w:t>
      </w:r>
      <w:hyperlink r:id="rId4">
        <w:r>
          <w:rPr>
            <w:rStyle w:val="InternetLink"/>
            <w:rFonts w:cs="Times New Roman" w:ascii="Times New Roman" w:hAnsi="Times New Roman"/>
            <w:sz w:val="20"/>
          </w:rPr>
          <w:t>Steven.Andrews@dot.state.fl.us</w:t>
        </w:r>
      </w:hyperlink>
      <w:r>
        <w:rPr>
          <w:rFonts w:cs="Times New Roman" w:ascii="Times New Roman" w:hAnsi="Times New Roman"/>
          <w:sz w:val="20"/>
        </w:rPr>
        <w:t>, (863)519-22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mailto:Steven.Andrews@dot.state.fl.us" TargetMode="External"/><Relationship Id="rId4" Type="http://schemas.openxmlformats.org/officeDocument/2006/relationships/hyperlink" Target="mailto:Steven.Andrews@dot.state.fl.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3:07:00Z</dcterms:created>
  <dc:creator>Boyer, Jessica J.</dc:creator>
  <dc:description/>
  <cp:keywords/>
  <dc:language>en-US</dc:language>
  <cp:lastModifiedBy>Boyer, Jessica J.</cp:lastModifiedBy>
  <dcterms:modified xsi:type="dcterms:W3CDTF">2024-04-26T13:40:00Z</dcterms:modified>
  <cp:revision>1</cp:revision>
  <dc:subject/>
  <dc:title/>
</cp:coreProperties>
</file>