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3.203 Standards for the Form and Content of Advertisements or Market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materials must comply with the standards of sections 636.210 and 212, F.S., and must be truthful and not misleading in fact or implication. Words or phrases shall be clear and understa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ceptive Words, Phrases, or Illustration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rds, phrases, or illustrations shall not be used in a manner through which they mislead or have the capacity or tendency to deceive or mis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advertising shall give false information, contain untrue, deceptive, or misleading words, phrases, statements, references, or illustrations as to the contract benefits, health conditions covered, charges or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dvertisement shall not contain descriptions of a contract limitation, exception, or reduction, worded in a positive manner to imply that it is a benefit. Words and phrases used in an advertisement to describe such contract limitations, exceptions, and reductions shall fairly and accurately describe the negative features of such limitations, exceptions, and reductions of the contract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erm “insurance” may not be used as a descriptive term for DMPO benefits. However, the term “insurance” may be used in a disclaimer of any relationship between DMPO benefits and insurance including the disclosures required in section 636.21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6.232 FS. Law Implemented 636.228 FS. History–New 4-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11:00Z</dcterms:created>
  <dc:creator>FLRules_Word</dc:creator>
  <dc:description/>
  <cp:keywords/>
  <dc:language>en-US</dc:language>
  <cp:lastModifiedBy>FLRules_Word</cp:lastModifiedBy>
  <dcterms:modified xsi:type="dcterms:W3CDTF">2018-06-04T15:11:00Z</dcterms:modified>
  <cp:revision>1</cp:revision>
  <dc:subject/>
  <dc:title>69O-203</dc:title>
</cp:coreProperties>
</file>