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ugust 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ollege of Central Florida, Bldg 1,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o review the 2023-2024 expenditures to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College of Central Florida, Attention: Dawn Gonsalves, 3001 SW College Road, Ocala, FL 3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wn Gonsalves, (352)854-23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Dawn Gonsalves, (352)854-23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25:00Z</dcterms:created>
  <dc:creator>Whitley Harris</dc:creator>
  <dc:description/>
  <cp:keywords/>
  <dc:language>en-US</dc:language>
  <cp:lastModifiedBy>Whitley Harris</cp:lastModifiedBy>
  <dcterms:modified xsi:type="dcterms:W3CDTF">2024-05-17T15:25:00Z</dcterms:modified>
  <cp:revision>2</cp:revision>
  <dc:subject/>
  <dc:title/>
</cp:coreProperties>
</file>