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orkforc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 Florida Non-Custodial Parent Employment Program (NCPEP) Administra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Non-Custodial Parent Employme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the availability of funding for a qualified entity to serve as the Administrator of the Non-Custodial Parent Employment Program (NCPEP). Qualified entities include governmental, quasi-governmental, and nonprofit organizations with a demonstrated history of providing services to assist non-custodial parents and that demonstrate the capability of administering the program statewide. The entity must be able to provide grantees with training, best practices, and assistance to implement the grant program success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roximately $500,000 will be available in FY 2024-2025 for the selected NCPEP Administrator. The Application Guidelines will be available on FloridaCommerce’s website at </w:t>
      </w:r>
      <w:hyperlink r:id="rId4">
        <w:r>
          <w:rPr>
            <w:rStyle w:val="InternetLink"/>
            <w:rFonts w:cs="Times New Roman" w:ascii="Times New Roman" w:hAnsi="Times New Roman"/>
            <w:sz w:val="20"/>
          </w:rPr>
          <w:t>www.FloridaJobs.org/NCPEP</w:t>
        </w:r>
      </w:hyperlink>
      <w:r>
        <w:rPr>
          <w:rFonts w:cs="Times New Roman" w:ascii="Times New Roman" w:hAnsi="Times New Roman"/>
          <w:sz w:val="20"/>
        </w:rPr>
        <w:t xml:space="preserve"> before the application cycle opens. The application process is conducted in accordance with line item #2306 of House Bill 5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Y 2024-2025 application cycle for the NCPEP Administrator will open on April 12, 2024, and close on April 29, 2024. Applications must be submitted via the electronic Florida NCPEP Administrator Application and must be received by April 29, 2024. Applications must be complete to be considered for elig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application process is asked to advise the agency at: Non-Custodial Parent Employment Program, (850)921-3381 or NCPEP@commerce.fl.gov. If you are hearing or speech impaired, please contact the agency using the Florida Relay Service, at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you have questions, please visit </w:t>
      </w:r>
      <w:hyperlink r:id="rId5">
        <w:r>
          <w:rPr>
            <w:rStyle w:val="InternetLink"/>
            <w:rFonts w:cs="Times New Roman" w:ascii="Times New Roman" w:hAnsi="Times New Roman"/>
            <w:sz w:val="20"/>
          </w:rPr>
          <w:t>FloridaJobs.com/NCPEP</w:t>
        </w:r>
      </w:hyperlink>
      <w:r>
        <w:rPr>
          <w:rFonts w:cs="Times New Roman" w:ascii="Times New Roman" w:hAnsi="Times New Roman"/>
          <w:sz w:val="20"/>
        </w:rPr>
        <w:t xml:space="preserve"> or email NCPEP@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www.floridajobs.org/NCPEP" TargetMode="External"/><Relationship Id="rId5" Type="http://schemas.openxmlformats.org/officeDocument/2006/relationships/hyperlink" Target="../../C:%5CUsers%5Cpottsis%5CAppData%5CWFS%5CWorkServices%5C1C.%20-%20Statewide%20Contracts%20&amp;%20Grants%2004.20.12%5C4-Statewide%20Initiatives%5CNon-custodial%20parent%5C2024-2025%5CAdmin%20RFA%20Materials%5Cfloridajobs.com%5Cncp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37:00Z</dcterms:created>
  <dc:creator>Boyer, Jessica J.</dc:creator>
  <dc:description/>
  <cp:keywords/>
  <dc:language>en-US</dc:language>
  <cp:lastModifiedBy>Boyer, Jessica J.</cp:lastModifiedBy>
  <dcterms:modified xsi:type="dcterms:W3CDTF">2024-04-12T16:38:00Z</dcterms:modified>
  <cp:revision>1</cp:revision>
  <dc:subject/>
  <dc:title/>
</cp:coreProperties>
</file>