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CORRECTION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33-404.108</w:t>
        </w:r>
      </w:hyperlink>
      <w:r>
        <w:rPr>
          <w:rFonts w:eastAsia="Times New Roman"/>
          <w:color w:val="000000"/>
        </w:rPr>
        <w:tab/>
        <w:t>Discipline and Confinement of Mentally Disordered Inmat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Rule amendment is necessary to amend the existing rule to allow outpatient mental health assessments to be conducted by any fully licensed mental health clinicia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Discipline of Inmates Diagnosed as Mentally Il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color w:val="000000"/>
          </w:rPr>
          <w:t>944.09, 945.49, F.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color w:val="000000"/>
          </w:rPr>
          <w:t>944.09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945.49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Sanchez, Paralegal Specialist, 501 South Calhoun Street, Tallahassee, Florida, 32399, Lauren.Sanchez@fdc.myflorida.com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404.108" TargetMode="External"/><Relationship Id="rId4" Type="http://schemas.openxmlformats.org/officeDocument/2006/relationships/hyperlink" Target="https://flrules.org/gateway/cfr.asp?id=944.09, 945.49, F.S" TargetMode="External"/><Relationship Id="rId5" Type="http://schemas.openxmlformats.org/officeDocument/2006/relationships/hyperlink" Target="https://flrules.org/gateway/statute.asp?id=944.09" TargetMode="External"/><Relationship Id="rId6" Type="http://schemas.openxmlformats.org/officeDocument/2006/relationships/hyperlink" Target="https://flrules.org/gateway/statute.asp?id= 945.4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33:00Z</dcterms:created>
  <dc:creator>Brown, Cari L.</dc:creator>
  <dc:description/>
  <cp:keywords/>
  <dc:language>en-US</dc:language>
  <cp:lastModifiedBy>Hargreaves, Matthew J.</cp:lastModifiedBy>
  <dcterms:modified xsi:type="dcterms:W3CDTF">2024-04-12T17:03:00Z</dcterms:modified>
  <cp:revision>2</cp:revision>
  <dc:subject/>
  <dc:title/>
</cp:coreProperties>
</file>